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127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1508431"/>
      <w:bookmarkEnd w:id="0"/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usługi psychoterapeutyczne w zakresie kompetencji psychoterapeuty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</w:rPr>
      </w:pPr>
      <w:bookmarkStart w:id="1" w:name="_Hlk171508403"/>
      <w:r>
        <w:rPr>
          <w:rFonts w:cs="Calibri" w:ascii="Calibri" w:hAnsi="Calibri"/>
        </w:rPr>
        <w:t xml:space="preserve">EZRA UKSW Sp. z o.o. </w:t>
      </w:r>
      <w:bookmarkEnd w:id="1"/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Cs w:val="24"/>
        </w:rPr>
        <w:t>ul. Sienkiewicza 52, 08-110 Siedlce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D9E2F3" w:val="clear"/>
        <w:ind w:left="426" w:right="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bookmarkStart w:id="2" w:name="_Hlk106801505"/>
      <w:bookmarkEnd w:id="2"/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specjalizacji lub kopię decyzji Ministra Zdrowia dot. uznania dorobku w specjalizacji psychoterap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152" w:right="1" w:hanging="10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  <w:bookmarkStart w:id="3" w:name="_Hlk171508431"/>
      <w:bookmarkStart w:id="4" w:name="_Hlk106801505"/>
      <w:bookmarkStart w:id="5" w:name="_Hlk171508431"/>
      <w:bookmarkStart w:id="6" w:name="_Hlk106801505"/>
      <w:bookmarkEnd w:id="5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b w:val="false"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0z3">
    <w:name w:val="WW8Num70z3"/>
    <w:qFormat/>
    <w:rPr>
      <w:rFonts w:ascii="Calibri" w:hAnsi="Calibri" w:eastAsia="Bookman Old Style" w:cs="Calibri"/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3z1">
    <w:name w:val="WW8Num8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 w:val="false"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Ewa Baran</dc:creator>
  <dc:description/>
  <cp:keywords/>
  <dc:language>en-US</dc:language>
  <cp:lastModifiedBy>Ewa Baran</cp:lastModifiedBy>
  <cp:lastPrinted>2024-01-15T13:06:00Z</cp:lastPrinted>
  <dcterms:modified xsi:type="dcterms:W3CDTF">2025-10-15T12:33:00Z</dcterms:modified>
  <cp:revision>9</cp:revision>
  <dc:subject/>
  <dc:title> </dc:title>
</cp:coreProperties>
</file>