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6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oziom referencyjny PP - 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poziom referencyjny PZP - 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/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3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10-09T10:57:00Z</dcterms:modified>
  <cp:revision>5</cp:revision>
  <dc:subject/>
  <dc:title> </dc:title>
</cp:coreProperties>
</file>