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11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66591371"/>
      <w:bookmarkStart w:id="5" w:name="_Hlk166591371"/>
      <w:bookmarkEnd w:id="5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9-08T10:02:00Z</dcterms:modified>
  <cp:revision>38</cp:revision>
  <dc:subject/>
  <dc:title> </dc:title>
</cp:coreProperties>
</file>