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06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  <w:szCs w:val="24"/>
        </w:rPr>
        <w:t>– ul. Generała Władysława Sikorskiego 6a, 15-667 Białystok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4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8-25T12:09:00Z</dcterms:modified>
  <cp:revision>11</cp:revision>
  <dc:subject/>
  <dc:title> </dc:title>
</cp:coreProperties>
</file>