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104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ul. 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1" w:name="_Hlk106801505"/>
      <w:bookmarkEnd w:id="1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2" w:name="_Hlk171508431"/>
      <w:bookmarkStart w:id="3" w:name="_Hlk106801505"/>
      <w:bookmarkStart w:id="4" w:name="_Hlk171508431"/>
      <w:bookmarkStart w:id="5" w:name="_Hlk106801505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5-08-19T10:59:00Z</dcterms:modified>
  <cp:revision>11</cp:revision>
  <dc:subject/>
  <dc:title> </dc:title>
</cp:coreProperties>
</file>