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87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3" w:name="_Hlk161918257"/>
      <w:bookmarkEnd w:id="3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7-11T06:47:00Z</dcterms:modified>
  <cp:revision>9</cp:revision>
  <dc:subject/>
  <dc:title> </dc:title>
</cp:coreProperties>
</file>