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86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0" w:name="_Hlk168570393"/>
      <w:r>
        <w:rPr>
          <w:rFonts w:cs="Calibri" w:ascii="Calibri" w:hAnsi="Calibri"/>
        </w:rPr>
        <w:t>EZRA UKSW Sp. z o.o. –  ul. Dolnośląska 3, 01-738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EZRA UKSW Sp. z o.o. –  ul. Człuchowska 66 , 01-360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bookmarkStart w:id="1" w:name="_Hlk168570393"/>
      <w:r>
        <w:rPr>
          <w:rFonts w:cs="Calibri" w:ascii="Calibri" w:hAnsi="Calibri"/>
        </w:rPr>
        <w:t>EZRA UKSW Sp. z o.o. - ul. M. Hłaski 10a , 01-689 Warszawa</w:t>
      </w:r>
      <w:bookmarkEnd w:id="1"/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66591371"/>
      <w:bookmarkStart w:id="5" w:name="_Hlk166591371"/>
      <w:bookmarkEnd w:id="5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7-03T07:50:00Z</dcterms:modified>
  <cp:revision>36</cp:revision>
  <dc:subject/>
  <dc:title> </dc:title>
</cp:coreProperties>
</file>