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41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Powstańców Warszawy 29, 05-500 Piaseczno/Stara Iwiczn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Szkolna 20, 05-500 Piaseczn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ul. Jarząbka 26, 05-500 Piaseczno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7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5-04-28T13:25:00Z</dcterms:modified>
  <cp:revision>3</cp:revision>
  <dc:subject/>
  <dc:title> </dc:title>
</cp:coreProperties>
</file>