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>Załącznik nr 1 Formularz oferty - do konkursu ofert -  41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40" w:before="0" w:after="0"/>
        <w:ind w:left="502" w:right="-20" w:hanging="0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1"/>
    <w:family w:val="swiss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4-25T12:00:00Z</dcterms:modified>
  <cp:revision>4</cp:revision>
  <dc:subject/>
  <dc:title> </dc:title>
</cp:coreProperties>
</file>