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9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>– ul. Magazynowa 6, 18-300 Zambrów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3-26T11:18:00Z</dcterms:modified>
  <cp:revision>35</cp:revision>
  <dc:subject/>
  <dc:title> </dc:title>
</cp:coreProperties>
</file>