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23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bCs/>
          <w:sz w:val="22"/>
          <w:szCs w:val="24"/>
          <w:u w:val="single"/>
        </w:rPr>
      </w:pPr>
      <w:r>
        <w:rPr>
          <w:rFonts w:cs="Calibri" w:ascii="Calibri" w:hAnsi="Calibri"/>
          <w:b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tj.,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bookmarkStart w:id="0" w:name="_Hlk161918257"/>
      <w:bookmarkEnd w:id="0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2" w:name="_Hlk158120594"/>
      <w:bookmarkEnd w:id="2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3-07T10:45:00Z</dcterms:modified>
  <cp:revision>34</cp:revision>
  <dc:subject/>
  <dc:title> </dc:title>
</cp:coreProperties>
</file>