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17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Karola Miarki 13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1508431"/>
      <w:bookmarkEnd w:id="0"/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2" w:right="1" w:hanging="1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usługi psychoterapeutyczne w zakresie kompetencji psychoterapeuty </w:t>
      </w:r>
    </w:p>
    <w:p>
      <w:pPr>
        <w:pStyle w:val="Normal"/>
        <w:spacing w:lineRule="auto" w:line="276" w:before="0" w:after="0"/>
        <w:ind w:left="152" w:right="1" w:hanging="10"/>
        <w:rPr/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D9E2F3" w:val="clear"/>
        <w:ind w:left="426" w:right="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4"/>
          <w:szCs w:val="12"/>
        </w:rPr>
      </w:pPr>
      <w:r>
        <w:rPr>
          <w:rFonts w:cs="Calibri" w:ascii="Calibri" w:hAnsi="Calibri"/>
          <w:b/>
          <w:bCs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bookmarkStart w:id="1" w:name="_Hlk106801505"/>
      <w:bookmarkEnd w:id="1"/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dyplomu specjalizacji lub kopię decyzji Ministra Zdrowia dot. uznania dorobku w specjalizacji psychoterap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 i in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zaświadczenia o wpisie/wydruk z CEID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152" w:right="1" w:hanging="10"/>
        <w:jc w:val="righ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  <w:bookmarkStart w:id="2" w:name="_Hlk171508431"/>
      <w:bookmarkStart w:id="3" w:name="_Hlk106801505"/>
      <w:bookmarkStart w:id="4" w:name="_Hlk171508431"/>
      <w:bookmarkStart w:id="5" w:name="_Hlk106801505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1" w:right="1010" w:gutter="0" w:header="284" w:top="1073" w:footer="71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 w:val="18"/>
              <w:szCs w:val="18"/>
            </w:rPr>
          </w:pPr>
          <w:r>
            <w:rPr>
              <w:rStyle w:val="A0"/>
              <w:rFonts w:eastAsia="Calibri" w:cs="Calibri" w:ascii="Calibri" w:hAnsi="Calibri"/>
              <w:sz w:val="18"/>
              <w:szCs w:val="18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96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</w:t>
          </w:r>
          <w:r>
            <w:rPr>
              <w:rStyle w:val="A4"/>
              <w:rFonts w:eastAsia="Arial" w:cs="Calibri"/>
              <w:sz w:val="18"/>
              <w:szCs w:val="18"/>
            </w:rPr>
            <w:t>96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 xml:space="preserve">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9z0">
    <w:name w:val="WW8Num69z0"/>
    <w:qFormat/>
    <w:rPr>
      <w:b w:val="false"/>
      <w:position w:val="0"/>
      <w:sz w:val="24"/>
      <w:vertAlign w:val="baseline"/>
    </w:rPr>
  </w:style>
  <w:style w:type="character" w:styleId="WW8Num69z1">
    <w:name w:val="WW8Num69z1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0z3">
    <w:name w:val="WW8Num70z3"/>
    <w:qFormat/>
    <w:rPr>
      <w:rFonts w:ascii="Calibri" w:hAnsi="Calibri" w:eastAsia="Bookman Old Style" w:cs="Calibri"/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3z1">
    <w:name w:val="WW8Num8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5z0">
    <w:name w:val="WW8Num95z0"/>
    <w:qFormat/>
    <w:rPr>
      <w:b w:val="false"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7:00Z</dcterms:created>
  <dc:creator>Ewa Baran</dc:creator>
  <dc:description/>
  <cp:keywords/>
  <dc:language>en-US</dc:language>
  <cp:lastModifiedBy>Ewa Baran</cp:lastModifiedBy>
  <cp:lastPrinted>2024-01-15T13:06:00Z</cp:lastPrinted>
  <dcterms:modified xsi:type="dcterms:W3CDTF">2025-02-13T12:11:00Z</dcterms:modified>
  <cp:revision>8</cp:revision>
  <dc:subject/>
  <dc:title> </dc:title>
</cp:coreProperties>
</file>