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7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3" w:name="_Hlk161918257"/>
      <w:bookmarkEnd w:id="3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4" w:name="_Hlk161918257"/>
      <w:bookmarkEnd w:id="4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6" w:name="_Hlk158120594"/>
      <w:bookmarkEnd w:id="6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1-17T11:04:00Z</dcterms:modified>
  <cp:revision>30</cp:revision>
  <dc:subject/>
  <dc:title> </dc:title>
</cp:coreProperties>
</file>