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6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/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Segoe UI Light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Segoe UI Light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Segoe UI Light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Segoe UI Light" w:hAnsi="Myriad Pro Light;Segoe UI Light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2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1-17T10:46:00Z</dcterms:modified>
  <cp:revision>32</cp:revision>
  <dc:subject/>
  <dc:title> </dc:title>
</cp:coreProperties>
</file>