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5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EZRA UKSW Sp. z o.o.  </w:t>
      </w:r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  <w:sz w:val="22"/>
        </w:rPr>
        <w:t>ul. Młyńska 4, 87-500 Rypin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/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1-14T09:42:00Z</dcterms:modified>
  <cp:revision>31</cp:revision>
  <dc:subject/>
  <dc:title> </dc:title>
</cp:coreProperties>
</file>