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5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0" w:name="_Hlk168570393"/>
      <w:bookmarkEnd w:id="0"/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</w:rPr>
        <w:t>EZRA UKSW Sp. z o.o. - ul. M. Hłaski 10a , 01-689 Warszawa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  <w:bookmarkStart w:id="1" w:name="_Hlk168570393"/>
      <w:bookmarkStart w:id="2" w:name="_Hlk168570393"/>
      <w:bookmarkEnd w:id="2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3" w:name="_Hlk161918257"/>
      <w:bookmarkEnd w:id="3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4" w:name="_Hlk161918257"/>
      <w:bookmarkEnd w:id="4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6" w:name="_Hlk158120594"/>
      <w:bookmarkEnd w:id="6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1-27T21:05:00Z</dcterms:modified>
  <cp:revision>31</cp:revision>
  <dc:subject/>
  <dc:title> </dc:title>
</cp:coreProperties>
</file>