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135.K.2024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10"/>
        <w:jc w:val="left"/>
        <w:rPr>
          <w:rStyle w:val="A4"/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ul. Karola Miarki 13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01-496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5DCE4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71508431"/>
      <w:bookmarkEnd w:id="0"/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ALIZOWANYCH W PLACÓWKACH NALEŻĄCYCH DO EZRA UKSW SP. z o.o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 jako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2" w:right="1" w:hanging="1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- usługi psychoterapeutyczne w zakresie kompetencji psychoterapeuty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</w:rPr>
      </w:pPr>
      <w:bookmarkStart w:id="1" w:name="_Hlk171508403"/>
      <w:r>
        <w:rPr>
          <w:rFonts w:cs="Calibri" w:ascii="Calibri" w:hAnsi="Calibri"/>
        </w:rPr>
        <w:t xml:space="preserve">EZRA UKSW Sp. z o.o. </w:t>
      </w:r>
      <w:bookmarkEnd w:id="1"/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szCs w:val="24"/>
        </w:rPr>
        <w:t>ul. Sienkiewicza 52, 08-110 Siedlce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hd w:fill="D9E2F3" w:val="clear"/>
        <w:ind w:left="426" w:right="1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4"/>
          <w:szCs w:val="12"/>
        </w:rPr>
      </w:pPr>
      <w:r>
        <w:rPr>
          <w:rFonts w:cs="Calibri" w:ascii="Calibri" w:hAnsi="Calibri"/>
          <w:b/>
          <w:bCs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dzin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shd w:fill="D9E2F3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w ciągu siedmiu dni od przyjęcia oferty, jednak nie później niż w dniu zawarcia umowy o udzielanie świadczeń zdrowotnych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bookmarkStart w:id="2" w:name="_Hlk106801505"/>
      <w:bookmarkEnd w:id="2"/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a szkoły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dyplomu specjalizacji lub kopię decyzji Ministra Zdrowia dot. uznania dorobku w specjalizacji psychoterap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badania lekarsk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 i in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dokumentów potwierdzających posiadane doświadczenie zawodowe tj.</w:t>
      </w:r>
      <w:r>
        <w:rPr>
          <w:rFonts w:cs="Calibri" w:ascii="Calibri" w:hAnsi="Calibri"/>
        </w:rPr>
        <w:t xml:space="preserve">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zaświadczenia o wpisie/wydruk z CEID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Cs w:val="24"/>
        </w:rPr>
        <w:t xml:space="preserve">Kopię orzeczenia lekarskiego lub oświadczenie o dostarczeniu takiego dokumentu w dniu rozpoczęcia udzielania świadczeń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152" w:right="1" w:hanging="10"/>
        <w:jc w:val="right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  <w:bookmarkStart w:id="3" w:name="_Hlk171508431"/>
      <w:bookmarkStart w:id="4" w:name="_Hlk106801505"/>
      <w:bookmarkStart w:id="5" w:name="_Hlk171508431"/>
      <w:bookmarkStart w:id="6" w:name="_Hlk106801505"/>
      <w:bookmarkEnd w:id="5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1" w:right="1010" w:gutter="0" w:header="284" w:top="1073" w:footer="713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 w:val="20"/>
              <w:szCs w:val="20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0"/>
              <w:szCs w:val="20"/>
            </w:rPr>
            <w:t>KSW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 w:val="18"/>
              <w:szCs w:val="18"/>
            </w:rPr>
          </w:pPr>
          <w:r>
            <w:rPr>
              <w:rStyle w:val="A0"/>
              <w:rFonts w:eastAsia="Calibri" w:cs="Calibri" w:ascii="Calibri" w:hAnsi="Calibri"/>
              <w:sz w:val="18"/>
              <w:szCs w:val="18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96 Warszawa</w:t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</w:t>
          </w:r>
          <w:r>
            <w:rPr>
              <w:rStyle w:val="A4"/>
              <w:rFonts w:eastAsia="Arial" w:cs="Calibri"/>
              <w:sz w:val="18"/>
              <w:szCs w:val="18"/>
            </w:rPr>
            <w:t>96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 xml:space="preserve"> Warszawa</w:t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6z0">
    <w:name w:val="WW8Num6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9z0">
    <w:name w:val="WW8Num69z0"/>
    <w:qFormat/>
    <w:rPr>
      <w:b w:val="false"/>
      <w:position w:val="0"/>
      <w:sz w:val="24"/>
      <w:vertAlign w:val="baseline"/>
    </w:rPr>
  </w:style>
  <w:style w:type="character" w:styleId="WW8Num69z1">
    <w:name w:val="WW8Num69z1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0z3">
    <w:name w:val="WW8Num70z3"/>
    <w:qFormat/>
    <w:rPr>
      <w:rFonts w:ascii="Calibri" w:hAnsi="Calibri" w:eastAsia="Bookman Old Style" w:cs="Calibri"/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color w:val="000000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3z1">
    <w:name w:val="WW8Num83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position w:val="0"/>
      <w:sz w:val="24"/>
      <w:vertAlign w:val="baseline"/>
    </w:rPr>
  </w:style>
  <w:style w:type="character" w:styleId="WW8Num91z1">
    <w:name w:val="WW8Num91z1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5z0">
    <w:name w:val="WW8Num95z0"/>
    <w:qFormat/>
    <w:rPr>
      <w:b w:val="false"/>
      <w:position w:val="0"/>
      <w:sz w:val="24"/>
      <w:vertAlign w:val="baseline"/>
    </w:rPr>
  </w:style>
  <w:style w:type="character" w:styleId="WW8Num95z1">
    <w:name w:val="WW8Num95z1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WW8Num97z0">
    <w:name w:val="WW8Num9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7:00Z</dcterms:created>
  <dc:creator>Ewa Baran</dc:creator>
  <dc:description/>
  <cp:keywords/>
  <dc:language>en-US</dc:language>
  <cp:lastModifiedBy>Ewa Baran</cp:lastModifiedBy>
  <cp:lastPrinted>2024-01-15T13:06:00Z</cp:lastPrinted>
  <dcterms:modified xsi:type="dcterms:W3CDTF">2024-12-10T11:54:00Z</dcterms:modified>
  <cp:revision>6</cp:revision>
  <dc:subject/>
  <dc:title> </dc:title>
</cp:coreProperties>
</file>