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134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bookmarkStart w:id="1" w:name="_Hlk171508403"/>
      <w:bookmarkEnd w:id="1"/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Start w:id="2" w:name="_Hlk171508403"/>
      <w:bookmarkStart w:id="3" w:name="_Hlk171508403"/>
      <w:bookmarkEnd w:id="3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4" w:name="_Hlk106801505"/>
      <w:bookmarkEnd w:id="4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5" w:name="_Hlk171508431"/>
      <w:bookmarkStart w:id="6" w:name="_Hlk106801505"/>
      <w:bookmarkStart w:id="7" w:name="_Hlk171508431"/>
      <w:bookmarkStart w:id="8" w:name="_Hlk106801505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4-12-10T11:21:00Z</dcterms:modified>
  <cp:revision>5</cp:revision>
  <dc:subject/>
  <dc:title> </dc:title>
</cp:coreProperties>
</file>