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28</w:t>
      </w:r>
      <w:r>
        <w:rPr>
          <w:rFonts w:cs="Calibri" w:ascii="Calibri" w:hAnsi="Calibri"/>
          <w:bCs/>
          <w:i/>
          <w:iCs/>
          <w:szCs w:val="24"/>
        </w:rPr>
        <w:t>.K.2024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ZRA UKSW Sp. z o.o. – </w:t>
      </w:r>
      <w:r>
        <w:rPr>
          <w:rFonts w:cs="Calibri" w:ascii="Calibri" w:hAnsi="Calibri"/>
          <w:szCs w:val="24"/>
        </w:rPr>
        <w:t>ul. Konstytucji 3 Maja 2, 09-200 Sierpc.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badania lekarsk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tj. co najmniej rok udokumentowanego doświadczenia w pracy środowiskowej z dziećmi i młodzieżą w placówkach działających w ramach systemu opieki zdrowotnej, oświaty, pomocy społecznej, wspierania rodziny lub pieczy zastępczej – jeżeli dotyczy)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bookmarkStart w:id="0" w:name="_Hlk161918257"/>
      <w:bookmarkEnd w:id="0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bookmarkStart w:id="1" w:name="_Hlk161918257"/>
      <w:bookmarkEnd w:id="1"/>
      <w:r>
        <w:rPr>
          <w:rFonts w:cs="Calibri" w:ascii="Calibri" w:hAnsi="Calibri"/>
          <w:sz w:val="22"/>
        </w:rPr>
        <w:t xml:space="preserve">Kopię orzeczenia lekarskiego lub oświadczenie o dostarczeniu takiego dokumentu w dniu rozpoczęcia udzielania świadczeń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2" w:name="_Hlk158120594"/>
      <w:bookmarkEnd w:id="2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5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4-11-18T10:01:00Z</dcterms:modified>
  <cp:revision>27</cp:revision>
  <dc:subject/>
  <dc:title> </dc:title>
</cp:coreProperties>
</file>