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27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/>
      </w:pPr>
      <w:bookmarkStart w:id="0" w:name="_Hlk168570393"/>
      <w:bookmarkEnd w:id="0"/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Szamocka 10C, 01-748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  <w:szCs w:val="20"/>
        </w:rPr>
        <w:t xml:space="preserve">EZRA UKSW Sp. z o.o. –  </w:t>
      </w:r>
      <w:r>
        <w:rPr>
          <w:rFonts w:cs="Calibri" w:ascii="Calibri" w:hAnsi="Calibri"/>
          <w:sz w:val="22"/>
        </w:rPr>
        <w:t>ul. Człuchowska 66 , 01-360 Warszaw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1" w:hanging="360"/>
        <w:rPr/>
      </w:pPr>
      <w:r>
        <w:rPr>
          <w:rFonts w:cs="Calibri" w:ascii="Calibri" w:hAnsi="Calibri"/>
          <w:sz w:val="22"/>
        </w:rPr>
        <w:t>EZRA UKSW Sp. z o.o. - ul. M. Hłaski 10a , 01-689 Warszawa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  <w:bookmarkStart w:id="1" w:name="_Hlk168570393"/>
      <w:bookmarkStart w:id="2" w:name="_Hlk168570393"/>
      <w:bookmarkEnd w:id="2"/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a orzeczenia lekarskiego lub oświadczenie o dostarczeniu takiego dokumentu w dniu rozpoczęcia udzielania świadczeń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Segoe UI Light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b w:val="false"/>
    </w:rPr>
  </w:style>
  <w:style w:type="character" w:styleId="WW8Num66z0">
    <w:name w:val="WW8Num66z0"/>
    <w:qFormat/>
    <w:rPr>
      <w:b w:val="false"/>
      <w:position w:val="0"/>
      <w:sz w:val="24"/>
      <w:vertAlign w:val="baseline"/>
    </w:rPr>
  </w:style>
  <w:style w:type="character" w:styleId="WW8Num66z1">
    <w:name w:val="WW8Num66z1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7z3">
    <w:name w:val="WW8Num67z3"/>
    <w:qFormat/>
    <w:rPr>
      <w:b w:val="false"/>
      <w:bCs w:val="false"/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b w:val="false"/>
      <w:bCs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0z1">
    <w:name w:val="WW8Num80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Segoe UI Light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Segoe UI Light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Segoe UI Light" w:hAnsi="Myriad Pro Light;Segoe UI Light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4-11-18T09:52:00Z</dcterms:modified>
  <cp:revision>7</cp:revision>
  <dc:subject/>
  <dc:title> </dc:title>
</cp:coreProperties>
</file>