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25</w:t>
      </w:r>
      <w:r>
        <w:rPr>
          <w:rFonts w:cs="Calibri" w:ascii="Calibri" w:hAnsi="Calibri"/>
          <w:bCs/>
          <w:i/>
          <w:iCs/>
          <w:szCs w:val="24"/>
        </w:rPr>
        <w:t>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bookmarkStart w:id="0" w:name="_Hlk168570393"/>
      <w:bookmarkEnd w:id="0"/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Szamocka 10C, 01-74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</w:rPr>
        <w:t>EZRA UKSW Sp. z o.o. - ul. M. Hłaski 10a , 01-689 Warszawa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  <w:bookmarkStart w:id="1" w:name="_Hlk168570393"/>
      <w:bookmarkStart w:id="2" w:name="_Hlk168570393"/>
      <w:bookmarkEnd w:id="2"/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tj. co najmniej rok udokumentowanego doświadczenia w pracy środowiskowej z dziećmi i młodzieżą w placówkach działających w ramach systemu opieki zdrowotnej, oświaty, pomocy społecznej, wspierania rodziny lub pieczy zastępczej – jeżeli dotyczy)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3" w:name="_Hlk161918257"/>
      <w:bookmarkEnd w:id="3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4" w:name="_Hlk161918257"/>
      <w:bookmarkEnd w:id="4"/>
      <w:r>
        <w:rPr>
          <w:rFonts w:cs="Calibri" w:ascii="Calibri" w:hAnsi="Calibri"/>
          <w:sz w:val="22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5" w:name="_Hlk158120594"/>
      <w:bookmarkEnd w:id="5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6" w:name="_Hlk158120594"/>
      <w:bookmarkEnd w:id="6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Maria Baran</cp:lastModifiedBy>
  <cp:lastPrinted>2024-03-13T15:14:00Z</cp:lastPrinted>
  <dcterms:modified xsi:type="dcterms:W3CDTF">2024-11-12T09:55:00Z</dcterms:modified>
  <cp:revision>27</cp:revision>
  <dc:subject/>
  <dc:title> </dc:title>
</cp:coreProperties>
</file>