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07</w:t>
      </w:r>
      <w:r>
        <w:rPr>
          <w:rFonts w:cs="Calibri" w:ascii="Calibri" w:hAnsi="Calibri"/>
          <w:bCs/>
          <w:i/>
          <w:iCs/>
        </w:rPr>
        <w:t>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–  </w:t>
      </w:r>
      <w:bookmarkEnd w:id="0"/>
      <w:r>
        <w:rPr>
          <w:rFonts w:cs="Calibri" w:ascii="Calibri" w:hAnsi="Calibri"/>
          <w:sz w:val="22"/>
        </w:rPr>
        <w:t>– ul. Wojska Polskiego 49, 05-101 Nowy Dwór Mazowiecki.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66591371"/>
      <w:bookmarkStart w:id="2" w:name="_Hlk166591371"/>
      <w:bookmarkEnd w:id="2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66591371"/>
      <w:bookmarkStart w:id="4" w:name="_Hlk166591371"/>
      <w:bookmarkEnd w:id="4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/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4-08-26T10:36:00Z</dcterms:modified>
  <cp:revision>23</cp:revision>
  <dc:subject/>
  <dc:title> </dc:title>
</cp:coreProperties>
</file>