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05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0" w:name="_Hlk168570393"/>
      <w:bookmarkEnd w:id="0"/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Szamocka 10C, 01-74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</w:rPr>
        <w:t>EZRA UKSW Sp. z o.o. - ul. M. Hłaski 10a , 01-689 Warszawa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  <w:bookmarkStart w:id="1" w:name="_Hlk168570393"/>
      <w:bookmarkStart w:id="2" w:name="_Hlk168570393"/>
      <w:bookmarkEnd w:id="2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66591371"/>
      <w:bookmarkStart w:id="4" w:name="_Hlk166591371"/>
      <w:bookmarkEnd w:id="4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66591371"/>
      <w:bookmarkStart w:id="6" w:name="_Hlk166591371"/>
      <w:bookmarkEnd w:id="6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08-14T12:08:00Z</dcterms:modified>
  <cp:revision>22</cp:revision>
  <dc:subject/>
  <dc:title> </dc:title>
</cp:coreProperties>
</file>