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248.K.2022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Sienkiewicza 52, 08-110 Siedlce.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bookmarkStart w:id="0" w:name="_Hlk99226348"/>
      <w:bookmarkEnd w:id="0"/>
      <w:r>
        <w:rPr>
          <w:rFonts w:cs="Calibri" w:ascii="Calibri" w:hAnsi="Calibri"/>
          <w:i/>
          <w:iCs/>
          <w:sz w:val="18"/>
          <w:szCs w:val="16"/>
        </w:rPr>
        <w:t>*Etat jest rozumiany jako czas pracy specjalisty wynoszący 160 godzin miesięcznie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* Sposób wyliczenia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20"/>
          <w:szCs w:val="18"/>
        </w:rPr>
        <w:t>1,62  x deklarowana liczb godzin z pkt II niniejszego formularza oferty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  <w:bookmarkStart w:id="1" w:name="_Hlk99226348"/>
      <w:bookmarkStart w:id="2" w:name="_Hlk99226348"/>
      <w:bookmarkEnd w:id="2"/>
    </w:p>
    <w:p>
      <w:pPr>
        <w:pStyle w:val="Normal"/>
        <w:pBdr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niżej przedstawiam proponowany harmonogram pracy:</w:t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/>
      </w:pPr>
      <w:r>
        <w:rPr/>
      </w:r>
    </w:p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* Sposób wyliczenia maksymalnej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62% x deklarowana liczb godzin z pkt I niniejszego formularza oferty  (np. 62% x 160h = 99 h)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uję następującą maksymaln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Sposób wyliczenia maksymalnej liczby świadczeń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W ramach 160h Udzielający Zamówienia dopuszcza rozliczenie max. 30 świadczeń z katalogu B w skali miesiąca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4"/>
          <w:szCs w:val="12"/>
        </w:rPr>
      </w:pPr>
      <w:r>
        <w:rPr>
          <w:rFonts w:cs="Calibri" w:ascii="Calibri" w:hAnsi="Calibri"/>
          <w:i/>
          <w:iCs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(</w:t>
      </w:r>
      <w:r>
        <w:rPr>
          <w:rFonts w:cs="Calibri" w:ascii="Calibri" w:hAnsi="Calibri"/>
          <w:i/>
          <w:iCs/>
          <w:szCs w:val="24"/>
        </w:rPr>
        <w:t xml:space="preserve">tj. </w:t>
      </w:r>
      <w:r>
        <w:rPr>
          <w:rFonts w:cs="Calibri" w:ascii="Calibri" w:hAnsi="Calibri"/>
          <w:b/>
          <w:bCs/>
          <w:i/>
          <w:iCs/>
          <w:szCs w:val="24"/>
        </w:rPr>
        <w:t>co najmniej rok udokumentowanego doświadczenia w pracy środowiskowej z dziećmi i młodzieżą w placówkach działających w ramach systemu opieki zdrowotnej, oświaty, pomocy społecznej, wspierania rodziny lub pieczy zastępczej – jeżeli dotyczy</w:t>
      </w:r>
      <w:r>
        <w:rPr>
          <w:rFonts w:cs="Calibri" w:ascii="Calibri" w:hAnsi="Calibri"/>
          <w:b/>
          <w:bCs/>
          <w:szCs w:val="24"/>
        </w:rPr>
        <w:t>)</w:t>
      </w:r>
      <w:r>
        <w:rPr>
          <w:rFonts w:cs="Calibri" w:ascii="Calibri" w:hAnsi="Calibri"/>
          <w:szCs w:val="24"/>
        </w:rPr>
        <w:t>,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/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5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3z1">
    <w:name w:val="WW8Num7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 w:val="false"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0Z</dcterms:created>
  <dc:creator>Ewa</dc:creator>
  <dc:description/>
  <cp:keywords/>
  <dc:language>en-US</dc:language>
  <cp:lastModifiedBy>Ewa Baran</cp:lastModifiedBy>
  <cp:lastPrinted>2022-06-17T09:47:00Z</cp:lastPrinted>
  <dcterms:modified xsi:type="dcterms:W3CDTF">2022-12-28T13:35:00Z</dcterms:modified>
  <cp:revision>17</cp:revision>
  <dc:subject/>
  <dc:title> </dc:title>
</cp:coreProperties>
</file>