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152" w:right="0" w:hanging="10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66.K.2021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firmowa)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/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/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right="-20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sycholog z doświadczeniem w pracy z dziećmi i młodzieżą – 1 etat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711" w:hanging="360"/>
        <w:rPr/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>ul. Dworcowa 1a, 87-301 Brodnica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OFERENTA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łna nazwa Oferenta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Header"/>
        <w:ind w:left="142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a organizacyjno - prawna ……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wpisu do ewidencji o działalności gospodarczej (organ dokonujący wpisu) ………………………………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ENT OŚWIADCZA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 się z treścią ogłoszenia o konkursie, warunkami konkursu ofert oraz projektem umowy i nie zgłasza zastrzeżeń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zie na rzecz EZRA UKSW Sp. z o.o. w miejscu wskazanym przez Zamawiającego zamówienia oraz przy użyciu sprzętu należącego do Zamawiającego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udzielać będzie osobiś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aktualne ubezpieczenie od odpowiedzialności cywilnej (oc)/ Zobowiązuje się do zawarcia ubezpieczenia od odpowiedzialności cywilnej* na minimalną kwotę gwarantowaną w wysokości ……………………………….….. </w:t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E2F3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liczbę świadczeń </w:t>
      </w:r>
      <w:r>
        <w:rPr>
          <w:rFonts w:cs="Calibri" w:ascii="Calibri" w:hAnsi="Calibri"/>
          <w:b/>
          <w:bCs/>
          <w:u w:val="single"/>
        </w:rPr>
        <w:t xml:space="preserve">w ramach katalogu usług A </w:t>
      </w:r>
      <w:r>
        <w:rPr>
          <w:rFonts w:cs="Calibri" w:ascii="Calibri" w:hAnsi="Calibri"/>
          <w:b/>
          <w:bCs/>
        </w:rPr>
        <w:t>w każdym miesiącu (nie więcej niż 103 świadczenia):</w:t>
      </w:r>
      <w:r>
        <w:rPr>
          <w:rStyle w:val="Znakiprzypiswdolnych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E2F3" w:val="clear"/>
        <w:ind w:left="862" w:right="1" w:hanging="720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</w:rPr>
        <w:t xml:space="preserve">Deklaruję następującą liczbę świadczeń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 (nie więcej niż 30 świadczeń): </w:t>
      </w:r>
      <w:r>
        <w:rPr>
          <w:rStyle w:val="Znakiprzypiswdolnych"/>
          <w:rStyle w:val="FootnoteAnchor"/>
          <w:rFonts w:cs="Calibri" w:ascii="Calibri" w:hAnsi="Calibri"/>
          <w:b/>
          <w:bCs/>
        </w:rPr>
        <w:footnoteReference w:id="3"/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zaświadczenia o wpisie do Centralnej Ewidencji i Informacji o Działalności Gospodarczej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okumentu potwierdzającego uzyskanie nr NIP lub potwierdzony przez Oferenta wydruk CEIDG; Kopię dokumentu potwierdzającego uzyskanie nr REGON lub potwierdzony przez Oferenta wydruk CEIDG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426" w:right="1" w:hanging="360"/>
        <w:textAlignment w:val="top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jc w:val="center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>Załączniki powinny być potwierdzone przez oferenta za zgodność z oryginałem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425" w:right="1" w:hanging="427"/>
        <w:textAlignment w:val="top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425" w:right="1" w:hanging="427"/>
        <w:textAlignment w:val="top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425" w:right="1" w:hanging="427"/>
        <w:textAlignment w:val="top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60 dni od upływu terminu do składania ofert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** dołączyć, gdy dotyczy oferty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bidi w:val="0"/>
        <w:spacing w:lineRule="auto" w:line="264" w:before="0" w:after="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klarowana liczba porad jest pochodną czasu pracy. Przy czym zamawiający ustala, że w ramach 152 godzin pracy miesięcznie (ekwiwalent etatu) Przyjmujący zamówienia wykona 103 usług w ramach katalogu A świadczeń. </w:t>
      </w:r>
      <w:r>
        <w:rPr>
          <w:b/>
          <w:bCs/>
        </w:rPr>
        <w:t xml:space="preserve">Deklarowana liczba świadczeń jest obliczana w następujący sposób (zaokrąglając w górę): 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 xml:space="preserve">katalog A świadczeń – deklarowana liczba godzin miesięcznie/152 godziny * 103, </w:t>
      </w:r>
      <w:r>
        <w:rPr>
          <w:i/>
          <w:iCs/>
        </w:rPr>
        <w:t>np. 76/152 * 103 = 52</w:t>
      </w:r>
    </w:p>
    <w:p>
      <w:pPr>
        <w:pStyle w:val="Footnote"/>
        <w:ind w:left="720" w:right="0" w:hanging="0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klarowana liczba porad jest pochodną czasu pracy. Przy czym zamawiający ustala, że w ramach 152 godzin pracy miesięcznie (ekwiwalent etatu) Przyjmujący zamówienia wykona 30 usług w ramach katalogu B świadczeń. </w:t>
      </w:r>
      <w:r>
        <w:rPr>
          <w:b/>
          <w:bCs/>
        </w:rPr>
        <w:t xml:space="preserve">Deklarowana liczba świadczeń jest obliczana w następujący sposób (zaokrąglając w górę): 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 xml:space="preserve">katalog B świadczeń – deklarowana liczba godzin miesięcznie/152 godziny * 30, </w:t>
      </w:r>
      <w:r>
        <w:rPr>
          <w:i/>
          <w:iCs/>
        </w:rPr>
        <w:t>np. 76/152 * 30 = 1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9675" cy="106914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9" t="-138" r="-119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/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eastAsia="Calibri" w:cs="Calibri"/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9675" cy="106914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9" t="-138" r="-119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/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7"/>
      <w:ind w:left="3177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7"/>
      <w:ind w:left="3177" w:right="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4" w:before="0" w:after="54"/>
      <w:ind w:left="10" w:right="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4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6" w:before="0" w:after="4"/>
      <w:ind w:left="10" w:right="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z0">
    <w:name w:val="WW8Num1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position w:val="0"/>
      <w:sz w:val="24"/>
      <w:sz w:val="24"/>
      <w:vertAlign w:val="baseline"/>
    </w:rPr>
  </w:style>
  <w:style w:type="character" w:styleId="WW8Num44z0">
    <w:name w:val="WW8Num44z0"/>
    <w:qFormat/>
    <w:rPr>
      <w:b w:val="false"/>
      <w:position w:val="0"/>
      <w:sz w:val="24"/>
      <w:sz w:val="24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cs="Calibri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Calibri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position w:val="0"/>
      <w:sz w:val="24"/>
      <w:sz w:val="24"/>
      <w:vertAlign w:val="baseline"/>
    </w:rPr>
  </w:style>
  <w:style w:type="character" w:styleId="WW8Num67z0">
    <w:name w:val="WW8Num67z0"/>
    <w:qFormat/>
    <w:rPr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position w:val="0"/>
      <w:sz w:val="24"/>
      <w:sz w:val="24"/>
      <w:vertAlign w:val="baseline"/>
    </w:rPr>
  </w:style>
  <w:style w:type="character" w:styleId="WW8Num70z0">
    <w:name w:val="WW8Num70z0"/>
    <w:qFormat/>
    <w:rPr>
      <w:position w:val="0"/>
      <w:sz w:val="24"/>
      <w:sz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position w:val="0"/>
      <w:sz w:val="24"/>
      <w:sz w:val="24"/>
      <w:vertAlign w:val="baseline"/>
    </w:rPr>
  </w:style>
  <w:style w:type="character" w:styleId="WW8Num77z0">
    <w:name w:val="WW8Num77z0"/>
    <w:qFormat/>
    <w:rPr>
      <w:position w:val="0"/>
      <w:sz w:val="24"/>
      <w:sz w:val="24"/>
      <w:vertAlign w:val="baseli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position w:val="0"/>
      <w:sz w:val="24"/>
      <w:sz w:val="24"/>
      <w:vertAlign w:val="baseline"/>
    </w:rPr>
  </w:style>
  <w:style w:type="character" w:styleId="WW8Num80z0">
    <w:name w:val="WW8Num80z0"/>
    <w:qFormat/>
    <w:rPr>
      <w:b w:val="false"/>
      <w:bCs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>
      <w:position w:val="0"/>
      <w:sz w:val="24"/>
      <w:sz w:val="24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position w:val="0"/>
      <w:sz w:val="24"/>
      <w:sz w:val="24"/>
      <w:vertAlign w:val="baseline"/>
    </w:rPr>
  </w:style>
  <w:style w:type="character" w:styleId="WW8Num87z0">
    <w:name w:val="WW8Num87z0"/>
    <w:qFormat/>
    <w:rPr>
      <w:position w:val="0"/>
      <w:sz w:val="24"/>
      <w:sz w:val="24"/>
      <w:vertAlign w:val="baseline"/>
    </w:rPr>
  </w:style>
  <w:style w:type="character" w:styleId="WW8Num88z0">
    <w:name w:val="WW8Num88z0"/>
    <w:qFormat/>
    <w:rPr>
      <w:b w:val="false"/>
      <w:position w:val="0"/>
      <w:sz w:val="24"/>
      <w:sz w:val="24"/>
      <w:vertAlign w:val="baseline"/>
    </w:rPr>
  </w:style>
  <w:style w:type="character" w:styleId="WW8Num88z1">
    <w:name w:val="WW8Num88z1"/>
    <w:qFormat/>
    <w:rPr>
      <w:position w:val="0"/>
      <w:sz w:val="24"/>
      <w:sz w:val="24"/>
      <w:vertAlign w:val="baseline"/>
    </w:rPr>
  </w:style>
  <w:style w:type="character" w:styleId="WW8Num89z0">
    <w:name w:val="WW8Num89z0"/>
    <w:qFormat/>
    <w:rPr>
      <w:position w:val="0"/>
      <w:sz w:val="24"/>
      <w:sz w:val="24"/>
      <w:vertAlign w:val="baseline"/>
    </w:rPr>
  </w:style>
  <w:style w:type="character" w:styleId="WW8Num89z1">
    <w:name w:val="WW8Num89z1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90z0">
    <w:name w:val="WW8Num90z0"/>
    <w:qFormat/>
    <w:rPr>
      <w:position w:val="0"/>
      <w:sz w:val="24"/>
      <w:sz w:val="24"/>
      <w:vertAlign w:val="baseline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3z0">
    <w:name w:val="WW8Num9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position w:val="0"/>
      <w:sz w:val="24"/>
      <w:sz w:val="24"/>
      <w:vertAlign w:val="baseline"/>
    </w:rPr>
  </w:style>
  <w:style w:type="character" w:styleId="WW8Num96z1">
    <w:name w:val="WW8Num96z1"/>
    <w:qFormat/>
    <w:rPr>
      <w:position w:val="0"/>
      <w:sz w:val="24"/>
      <w:sz w:val="24"/>
      <w:vertAlign w:val="baseline"/>
    </w:rPr>
  </w:style>
  <w:style w:type="character" w:styleId="WW8Num97z0">
    <w:name w:val="WW8Num97z0"/>
    <w:qFormat/>
    <w:rPr>
      <w:position w:val="0"/>
      <w:sz w:val="24"/>
      <w:sz w:val="24"/>
      <w:vertAlign w:val="baseline"/>
    </w:rPr>
  </w:style>
  <w:style w:type="character" w:styleId="WW8Num98z0">
    <w:name w:val="WW8Num98z0"/>
    <w:qFormat/>
    <w:rPr>
      <w:position w:val="0"/>
      <w:sz w:val="24"/>
      <w:sz w:val="24"/>
      <w:vertAlign w:val="baseline"/>
    </w:rPr>
  </w:style>
  <w:style w:type="character" w:styleId="WW8Num99z0">
    <w:name w:val="WW8Num9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position w:val="0"/>
      <w:sz w:val="24"/>
      <w:sz w:val="24"/>
      <w:vertAlign w:val="baseline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position w:val="0"/>
      <w:sz w:val="24"/>
      <w:sz w:val="24"/>
      <w:vertAlign w:val="baseline"/>
    </w:rPr>
  </w:style>
  <w:style w:type="character" w:styleId="WW8Num103z0">
    <w:name w:val="WW8Num103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 w:before="0" w:after="9"/>
      <w:ind w:left="284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ind w:left="152" w:right="0" w:hanging="0"/>
      <w:jc w:val="left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4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3:00Z</dcterms:created>
  <dc:creator>Ewa</dc:creator>
  <dc:description/>
  <dc:language>en-US</dc:language>
  <cp:lastModifiedBy>Baran Ewa</cp:lastModifiedBy>
  <cp:lastPrinted>2021-12-08T13:01:00Z</cp:lastPrinted>
  <dcterms:modified xsi:type="dcterms:W3CDTF">2021-12-08T12:03:00Z</dcterms:modified>
  <cp:revision>2</cp:revision>
  <dc:subject/>
  <dc:title> </dc:title>
</cp:coreProperties>
</file>