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7.K.2021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ęć firmowa)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10"/>
        <w:jc w:val="left"/>
        <w:rPr>
          <w:rStyle w:val="A4"/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ul. Daniłowskiego 31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01-833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ramach kontraktu z NFZ w placówkach należących do EZRA UKSW Sp. z o.o. w Warszawie,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1" w:hanging="3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sychoterapeuta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right="711" w:hanging="360"/>
        <w:rPr>
          <w:rFonts w:ascii="Calibri" w:hAnsi="Calibri" w:cs="Calibri"/>
        </w:rPr>
      </w:pPr>
      <w:r>
        <w:rPr>
          <w:rFonts w:cs="Calibri" w:ascii="Calibri" w:hAnsi="Calibri"/>
        </w:rPr>
        <w:t>EZRA UKSW Sp. z o.o. – ul. Słowackiego 15, 97-300 Piotrków Trybunalski,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DANE OFERENTA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łna nazwa Oferenta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ind w:left="142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ma organizacyjno - prawna ……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wpisu do ewidencji o działalności gospodarczej (organ dokonujący wpisu) ………………………………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ENT OŚWIADCZA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 się z treścią ogłoszenia o konkursie, warunkami konkursu ofert oraz projektem umowy i nie zgłasza zastrzeżeń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zie na rzecz EZRA UKSW Sp. z o.o. w miejscu wskazanym przez Zamawiającego zamówienia oraz przy użyciu sprzętu należącego do Zamawiającego zamó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/>
      </w:pPr>
      <w:r>
        <w:rPr>
          <w:rFonts w:cs="Calibri" w:ascii="Calibri" w:hAnsi="Calibri"/>
        </w:rPr>
        <w:t xml:space="preserve">Świadczeń zdrowotnych udzielać będzie osobiś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/>
      </w:pPr>
      <w:r>
        <w:rPr>
          <w:rFonts w:cs="Calibri" w:ascii="Calibri" w:hAnsi="Calibri"/>
        </w:rPr>
        <w:t xml:space="preserve">Posiada aktualne ubezpieczenie od odpowiedzialności cywilnej (oc)/ Zobowiązuje się do zawarcia ubezpieczenia od odpowiedzialności cywilnej* na minimalną kwotę gwarantowaną w wysokości ……………………………….….. </w:t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klaruję następującą liczbę świadczeń </w:t>
      </w:r>
      <w:r>
        <w:rPr>
          <w:rFonts w:cs="Calibri" w:ascii="Calibri" w:hAnsi="Calibri"/>
          <w:b/>
          <w:bCs/>
          <w:u w:val="single"/>
        </w:rPr>
        <w:t xml:space="preserve">w ramach katalogu usług A </w:t>
      </w:r>
      <w:r>
        <w:rPr>
          <w:rFonts w:cs="Calibri" w:ascii="Calibri" w:hAnsi="Calibri"/>
          <w:b/>
          <w:bCs/>
        </w:rPr>
        <w:t>w każdym miesiącu (nie więcej niż 103 świadczenia):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brutto w wysokości ………………………. za jedno świadczenie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klaruję następującą liczbę świadczeń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 (nie więcej niż 30 świadczeń):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2"/>
        </w:rPr>
      </w:pPr>
      <w:r>
        <w:rPr>
          <w:rFonts w:cs="Calibri" w:ascii="Calibri" w:hAnsi="Calibri"/>
          <w:b/>
          <w:bCs/>
          <w:sz w:val="4"/>
          <w:szCs w:val="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brutto w wysokości ………………………. za jedno świadczenie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dyplomu ukończeni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zaświadczenia o wpisie do Centralnej Ewidencji i Informacji o Działalności Gospodarczej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orzeczenia lekarskiego do celów sanitarno-epidemiologicznych lub oświadczenie o dostarczeniu takiego dokumentu w dniu rozpoczęcia udzielania świadczeń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dokumentu potwierdzającego uzyskanie nr NIP lub potwierdzony przez Oferenta wydruk CEIDG; Kopię dokumentu potwierdzającego uzyskanie nr REGON lub potwierdzony przez Oferenta wydruk CEIDG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>Załączniki powinny być potwierdzone przez oferenta za zgodność z oryginałem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425" w:right="1" w:hanging="427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425" w:right="1" w:hanging="427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425" w:right="1" w:hanging="427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60 dni od upływu terminu do składania ofert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** dołączyć, gdy dotyczy oferty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</w:p>
    <w:p>
      <w:pPr>
        <w:pStyle w:val="Heading1"/>
        <w:spacing w:before="0" w:after="27"/>
        <w:ind w:left="2127" w:hanging="10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5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klarowana liczba porad jest pochodną czasu pracy. Przy czym zamawiający ustala, że w ramach 152 godzin pracy miesięcznie (ekwiwalent etatu) Przyjmujący zamówienia wykona 103 usług w ramach katalogu A świadczeń. </w:t>
      </w:r>
      <w:r>
        <w:rPr>
          <w:b/>
          <w:bCs/>
        </w:rPr>
        <w:t xml:space="preserve">Deklarowana liczba świadczeń jest obliczana w następujący sposób (zaokrąglając w górę): </w:t>
      </w:r>
    </w:p>
    <w:p>
      <w:pPr>
        <w:pStyle w:val="Footnote"/>
        <w:numPr>
          <w:ilvl w:val="0"/>
          <w:numId w:val="6"/>
        </w:numPr>
        <w:jc w:val="both"/>
        <w:rPr/>
      </w:pPr>
      <w:r>
        <w:rPr/>
        <w:t xml:space="preserve">katalog A świadczeń – deklarowana liczba godzin miesięcznie/152 godziny * 103, </w:t>
      </w:r>
      <w:r>
        <w:rPr>
          <w:i/>
          <w:iCs/>
        </w:rPr>
        <w:t>np. 76/152 * 103 = 52</w:t>
      </w:r>
    </w:p>
    <w:p>
      <w:pPr>
        <w:pStyle w:val="Footnote"/>
        <w:ind w:left="720" w:right="0" w:hanging="0"/>
        <w:jc w:val="both"/>
        <w:rPr/>
      </w:pPr>
      <w:r>
        <w:rPr/>
      </w:r>
    </w:p>
  </w:footnote>
  <w:footnote w:id="3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klarowana liczba porad jest pochodną czasu pracy. Przy czym zamawiający ustala, że w ramach 152 godzin pracy miesięcznie (ekwiwalent etatu) Przyjmujący zamówienia wykona 30 usług w ramach katalogu B świadczeń. </w:t>
      </w:r>
      <w:r>
        <w:rPr>
          <w:b/>
          <w:bCs/>
        </w:rPr>
        <w:t xml:space="preserve">Deklarowana liczba świadczeń jest obliczana w następujący sposób (zaokrąglając w górę): </w:t>
      </w:r>
    </w:p>
    <w:p>
      <w:pPr>
        <w:pStyle w:val="Footnote"/>
        <w:numPr>
          <w:ilvl w:val="0"/>
          <w:numId w:val="6"/>
        </w:numPr>
        <w:jc w:val="both"/>
        <w:rPr/>
      </w:pPr>
      <w:r>
        <w:rPr/>
        <w:t xml:space="preserve">katalog B świadczeń – deklarowana liczba godzin miesięcznie/152 godziny * 30, </w:t>
      </w:r>
      <w:r>
        <w:rPr>
          <w:i/>
          <w:iCs/>
        </w:rPr>
        <w:t>np. 76/152 * 30 = 15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 Light" w:hAnsi="Calibri Light" w:cs="Calibri Light"/>
              <w:szCs w:val="24"/>
            </w:rPr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20"/>
              <w:szCs w:val="20"/>
            </w:rPr>
            <w:t>ul. Daniłowskiego 31, 01-833 Warszawa</w:t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</w:rPr>
            <w:t>ul. Daniłowskiego 31</w:t>
          </w:r>
          <w:r>
            <w:rPr>
              <w:rStyle w:val="A4"/>
              <w:rFonts w:eastAsia="Arial" w:cs="Calibri" w:ascii="Calibri" w:hAnsi="Calibri"/>
              <w:szCs w:val="24"/>
            </w:rPr>
            <w:t>, 01-833 Warszawa</w:t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 w:val="fals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7z1">
    <w:name w:val="WW8Num6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position w:val="0"/>
      <w:sz w:val="24"/>
      <w:vertAlign w:val="baseline"/>
    </w:rPr>
  </w:style>
  <w:style w:type="character" w:styleId="WW8Num73z1">
    <w:name w:val="WW8Num73z1"/>
    <w:qFormat/>
    <w:rPr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Myriad Pro Cond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1:00Z</dcterms:created>
  <dc:creator>Ewa</dc:creator>
  <dc:description/>
  <cp:keywords/>
  <dc:language>en-US</dc:language>
  <cp:lastModifiedBy>Baran Ewa</cp:lastModifiedBy>
  <cp:lastPrinted>2021-02-03T11:49:00Z</cp:lastPrinted>
  <dcterms:modified xsi:type="dcterms:W3CDTF">2021-02-03T10:51:00Z</dcterms:modified>
  <cp:revision>2</cp:revision>
  <dc:subject/>
  <dc:title> </dc:title>
</cp:coreProperties>
</file>